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6159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červenec  2009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3.července 2009 - 26.července 2009</w:t>
      </w:r>
      <w:r>
        <w:rPr>
          <w:color w:val="FF0000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ŘEMEŽSKÝ VELETRH (18.ročník)</w:t>
        </w:r>
      </w:hyperlink>
    </w:p>
    <w:p>
      <w:pPr>
        <w:pStyle w:val="Normal"/>
        <w:rPr>
          <w:color w:val="FF9900"/>
          <w:sz w:val="48"/>
          <w:szCs w:val="48"/>
        </w:rPr>
      </w:pPr>
      <w:r>
        <w:rPr>
          <w:rFonts w:cs="Calibri;Century Gothic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července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3" name="m60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60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Želešice, zkušební stanice ÚKZÚZ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DEN V SAD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Den otevřených dveří na zkušební stanici Želešice. Ve stanici probíhají zkoušky pro správní řízení o registraci odrůd pro jádroviny, peckoviny, drobné a skořápkaté ovoce.</w:t>
      </w:r>
      <w:r>
        <w:rPr>
          <w:rFonts w:cs="Arial" w:ascii="Arial" w:hAnsi="Arial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--&gt;&gt;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. až 5. červen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4" name="m1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Rakovník - </w:t>
      </w:r>
      <w:hyperlink r:id="rId10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Rabasova galerie</w:t>
        </w:r>
      </w:hyperlink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ili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Již 22. ročník výstavy lilií, pořádá SZO ČZS Martagon v Rabasově galerii (synagoga). Domácí i zahraniční pěstitelé iroký sortiment odrůd. Otevřeno od 9-17 hod. příjem a instalace lilií bude ve čtvrtek 2. července od 10 hodin. Plánována je tradiční odborná soutěž o nejhezčí lilie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3. až 6. červ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5" name="m7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7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Rožnov pod Radhoště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SZO ČZS Lilium Brno pořádá ve</w:t>
      </w:r>
      <w:r>
        <w:rPr>
          <w:rFonts w:cs="Arial" w:ascii="Arial" w:hAnsi="Arial"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Valašském muzeu v přírodě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v Rožnově p. R. výstavu lilií. Bude vystaven sortiment z celého světa. Vítáni jsou všichni milovníci těchto květin v kongresovém sále muzea (otevření v 10 hod., jinak 9-17 hod.). Možné prodloužení výstavy podle stavu lili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 až 6. červen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6" name="m60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60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hyperlink r:id="rId1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rotín u Boskovic - arboretum</w:t>
        </w:r>
      </w:hyperlink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éto v zahradě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</w:rPr>
        <w:t>Tradiční prodejní výstava - trvalky, dřeviny, lilie, bonsaje,vodní rostliny aj.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 a 5. červen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7" name="m1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1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Hvožďany u Rožmitálu p.T.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IX. Výstava fuchsi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Výstavu pořádá Jaroslava Dvořáková spolu s místním spolkem důchodců (Spolek Beneše z Blíživy pod Třemšínem). Vstup zdarma, otevřeno vždy 10-17 hodin. Vystaveno 450 odrůd fuchsií v areálu venkovského dvora. Zajištěna odborná poradna. Prodej přebytků v omezeném množstv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 až 12. července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8" name="m10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0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hyperlink r:id="rId21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ysá nad Labem - výstaviště</w:t>
        </w:r>
      </w:hyperlink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2009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 xml:space="preserve">Tradiční, již 13. ročník celostátní výstavy květin a potřeb pro zahrádkáře spolupořádaná </w:t>
      </w:r>
      <w:r>
        <w:rPr>
          <w:rFonts w:cs="Arial" w:ascii="Arial" w:hAnsi="Arial"/>
          <w:b/>
          <w:bCs/>
        </w:rPr>
        <w:t>Český zahrádkářský svaz.</w:t>
      </w:r>
      <w:r>
        <w:rPr>
          <w:rFonts w:cs="Arial" w:ascii="Arial" w:hAnsi="Arial"/>
        </w:rPr>
        <w:t xml:space="preserve"> Expozice v pavilonu B na CELKOVÉ ploše 2.160 m2. Přehlídka v létě kvetoucích květin. Široký sortiment pelargónií, fuchsií, kaktusů, bonsají, letniček, begonií, květin okrasných listem, růží. Poradenská služba po celou dobu výstavy. Jelikož se v poslední době lidé opět obracejí k přírodě a bylinky jsou stále populárnější, opět jsme pro Vás, po velkém úspěchu v loňském roce, připravili expozici bylinek nazvanou ROSTLINY PRO POSÍLENÍ ORGANISMU A ZDRAVÍ. V rámci doprovodného programu výstavy Květy 2009 se bude pořádat tradiční soutěž o nejkrásněji osázenou nádobu či truhlík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1. a 12. červ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9" name="m10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10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Veltrusy - Zámek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Růž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Tradiční výstavu růží a květin, pořádá ZO ČZS ROSA KLUB Kralupy nad Vltavou a</w:t>
      </w:r>
      <w:r>
        <w:rPr>
          <w:rFonts w:cs="Arial" w:ascii="Arial" w:hAnsi="Arial"/>
          <w:sz w:val="24"/>
          <w:szCs w:val="24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práva státního zámku Veltrusy</w:t>
        </w:r>
      </w:hyperlink>
      <w:r>
        <w:rPr>
          <w:rFonts w:cs="Arial" w:ascii="Arial" w:hAnsi="Arial"/>
        </w:rPr>
        <w:t xml:space="preserve">, letos na téma </w:t>
      </w:r>
      <w:r>
        <w:rPr>
          <w:rFonts w:cs="Arial" w:ascii="Arial" w:hAnsi="Arial"/>
          <w:b/>
          <w:bCs/>
        </w:rPr>
        <w:t>15 let kralování růží na zámku Veltusy.</w:t>
      </w:r>
      <w:r>
        <w:rPr>
          <w:rFonts w:cs="Arial" w:ascii="Arial" w:hAnsi="Arial"/>
        </w:rPr>
        <w:t xml:space="preserve"> Doprava autobusem zajištěna zdarma od železniční stanice ČD Kralupy nad Vltavou v 9.30 a zpět ze zámku Veltrusy na vlakové nádraží Kralupy n.V. v 13.00. Zahájení výstavy proběhne v sobotu v 10 hod. na nádvoří zámku s dechovým orchestrem Vinšovanka, dále otevřeno 9-16 hod. Výstava je spojena se soutěží o nejkrásnější </w:t>
      </w:r>
      <w:r>
        <w:rPr>
          <w:rFonts w:cs="Arial" w:ascii="Arial" w:hAnsi="Arial"/>
          <w:b/>
          <w:bCs/>
        </w:rPr>
        <w:t>Růži roku 2009,</w:t>
      </w:r>
      <w:r>
        <w:rPr>
          <w:rFonts w:cs="Arial" w:ascii="Arial" w:hAnsi="Arial"/>
        </w:rPr>
        <w:t xml:space="preserve"> která bude vyhodnocena v neděli v 14 hodin. </w:t>
        <w:br/>
      </w:r>
      <w:r>
        <w:rPr>
          <w:rFonts w:cs="Arial" w:ascii="Arial" w:hAnsi="Arial"/>
          <w:b/>
          <w:bCs/>
        </w:rPr>
        <w:t>Vedení zámku</w:t>
      </w:r>
      <w:r>
        <w:rPr>
          <w:rFonts w:cs="Arial" w:ascii="Arial" w:hAnsi="Arial"/>
        </w:rPr>
        <w:t xml:space="preserve"> nabízí návštěvníkům prohlídku historických skleníků, výstavu "Kámen a voda" a prohlídku interiérů hlavní zámecké budovy "Jak se opravuje památka"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1. až 19. červ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0" name="m30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30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Klatovy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latovský karafiát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Tradiční výstava klatovských karafiátů. Pořádá ZO ČZS Klatovy v prostorách výstavní zahrady v ulici Hostašova (proti muzeu), otevřeno od 9-17 hodin, po celou dobu výstavy zajištěna poradenská služba. Bližší informace podá předseda ZO př. Peter Pošefka - tel.: 606 641 560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1. až 19. červen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1" name="m50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50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Újezdec-Syřen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fuchsi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ohlídka fuchsií a dalších doplňkových rostlin a květin, včetně zahrady manželů Suchardových u roubené chalupy. Návštěvníci se seznámí se zkušenostmi při pěstování vystavovaných rostlin a s krásnou krajinou Českého ráje. Vstupné dobrovolné. Otevřeno bude od 9,00 hod. do 18,00 hod. Výstava je prodejn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. července až 2. srp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2" name="m60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60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Telč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Výstava probíhá v Zámecké zahradě telčského zámku, pořádá ZO ČZS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25. a 26. červen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3" name="m20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20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Chotoviny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II. výstava řezaných květin zejména lilií, gladiolů.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</w:rPr>
        <w:t>Pořádá ZO ČZS Chotoviny u Tábora na zámku v Chotovinách. So 9</w:t>
      </w:r>
      <w:r>
        <w:rPr>
          <w:rFonts w:cs="Arial" w:ascii="Verdana" w:hAnsi="Verdana"/>
        </w:rPr>
        <w:t></w:t>
      </w:r>
      <w:r>
        <w:rPr>
          <w:rFonts w:cs="Arial" w:ascii="Arial" w:hAnsi="Arial"/>
        </w:rPr>
        <w:t>18, Ne 9</w:t>
      </w:r>
      <w:r>
        <w:rPr>
          <w:rFonts w:cs="Arial" w:ascii="Verdana" w:hAnsi="Verdana"/>
        </w:rPr>
        <w:t></w:t>
      </w:r>
      <w:r>
        <w:rPr>
          <w:rFonts w:cs="Arial" w:ascii="Arial" w:hAnsi="Arial"/>
        </w:rPr>
        <w:t>12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1. července až 2. srp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4" name="m40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40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Budyně n.Ohří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větin a zelenin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ořádá ZO ČZS Budyně n.O. pod záštitou Městského úřadu a ÚS ČZS Litoměřice v areálu známého Vodního hradu. Uvidíte především růže, jiřiny, mečíky, ale i ostatní květiny a zeleninu. Soutěž o nejlepší kolekci růží, mečíků, jiřin a zeleniny. Výstava trofejí zvěře Mysliveckého sdružení BORA Vrbka. Výstava včelařů Budyňska. Otevřeno Pá: 8-17, So, Ne: 8-18 hod. Vstup na výstavu zadním vchodem do areálu Vodního hradu. Odborná poradna 9-16 hod, Pá: výživa a hnojení, So: Ovocnářství, Ne: zelinářství a drobné ovoce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1. července až 2. srp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5" name="Image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Radimovice u Želče 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Za krásu životního prostředí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ZO ČZS v Radimovicích pořádá již 26. ročník výstavy květin. Květiny našich zahrad a domovů, kaktusy, bonsaje, mečíky, jiřiny, orchideje, pokojové květiny, růže, květinová aranžmá, ukázky vazby květin. Prodej zahradnických potřeb, výpěstků, skalniček, cibulovin, pokojových květin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.června 2009 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Den pro mák 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června 2009 08: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Prohlídka porostů a diskuse nad aktuálními problémy roku 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0.června.2009 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Pasení ovcí 2009 - zkoušky, soutěže a škol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9900"/>
          <w:sz w:val="48"/>
          <w:szCs w:val="48"/>
        </w:rPr>
        <w:br/>
        <w:t>Lesnictví</w:t>
        <w:br/>
      </w:r>
      <w:r>
        <w:rPr>
          <w:rFonts w:cs="Arial" w:ascii="Arial" w:hAnsi="Arial"/>
          <w:b/>
          <w:color w:val="008000"/>
          <w:sz w:val="24"/>
          <w:szCs w:val="24"/>
        </w:rPr>
        <w:t>Lesnické podvečery:</w:t>
      </w:r>
      <w:r>
        <w:rPr>
          <w:rFonts w:cs="Arial" w:ascii="Arial" w:hAnsi="Arial"/>
          <w:b/>
          <w:color w:val="008000"/>
        </w:rPr>
        <w:t xml:space="preserve"> </w:t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40">
        <w:r>
          <w:rPr>
            <w:rStyle w:val="InternetLink"/>
            <w:rFonts w:cs="Arial" w:ascii="Arial" w:hAnsi="Arial"/>
            <w:b/>
            <w:color w:val="0033CC"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  </w:t>
      </w:r>
      <w:hyperlink r:id="rId41">
        <w:r>
          <w:rPr>
            <w:rStyle w:val="InternetLink"/>
            <w:rFonts w:cs="Arial" w:ascii="Arial" w:hAnsi="Arial"/>
            <w:b/>
            <w:color w:val="0033CC"/>
          </w:rPr>
          <w:t>www.cesles.cz</w:t>
        </w:r>
      </w:hyperlink>
      <w:r>
        <w:rPr>
          <w:rFonts w:cs="Arial" w:ascii="Arial" w:hAnsi="Arial"/>
          <w:b/>
        </w:rPr>
        <w:t xml:space="preserve">  nebo </w:t>
      </w:r>
      <w:hyperlink r:id="rId42">
        <w:r>
          <w:rPr>
            <w:rStyle w:val="InternetLink"/>
            <w:rFonts w:cs="Arial" w:ascii="Arial" w:hAnsi="Arial"/>
            <w:b/>
            <w:color w:val="0033CC"/>
          </w:rPr>
          <w:t>www.silvarium.cz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9900"/>
          <w:sz w:val="48"/>
          <w:szCs w:val="48"/>
        </w:rPr>
        <w:br/>
        <w:t>Potravin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sz w:val="24"/>
          <w:szCs w:val="24"/>
        </w:rPr>
        <w:t>Potravinářské úterky</w:t>
        <w:br/>
      </w:r>
      <w:r>
        <w:rPr>
          <w:rFonts w:cs="Arial" w:ascii="Arial" w:hAnsi="Arial"/>
          <w:b/>
        </w:rPr>
        <w:t xml:space="preserve">Česká potravinářská společnost, Praha ve spolupráci s  ÚZEI vás zvou každé čtvrté úterý v měsíci na "potravinářských úterky".  </w:t>
      </w:r>
    </w:p>
    <w:p>
      <w:pPr>
        <w:pStyle w:val="Normal"/>
        <w:rPr/>
      </w:pPr>
      <w:r>
        <w:rPr>
          <w:rFonts w:cs="Arial" w:ascii="Arial" w:hAnsi="Arial"/>
          <w:b/>
        </w:rPr>
        <w:t>(témata budou upřesněna dodatečně)</w:t>
        <w:br/>
        <w:t>Termíny: 27. 1., 24. 2., 31. 3., 28. 4., 26. 5, 30. 6., 29. 9., 27. 10., 24. 11. 2009</w:t>
      </w:r>
    </w:p>
    <w:p>
      <w:pPr>
        <w:pStyle w:val="Normal"/>
        <w:rPr/>
      </w:pPr>
      <w:r>
        <w:rPr>
          <w:rFonts w:cs="Arial" w:ascii="Arial" w:hAnsi="Arial"/>
          <w:b/>
        </w:rPr>
        <w:t>Místo: ČSVTS, Novotného lávka 5, Praha 1</w:t>
        <w:br/>
        <w:t>Odborný garant: Ing. F. Kastl</w:t>
        <w:br/>
        <w:t xml:space="preserve">Kontakty: Ing. F. Kastl, tel.: 227 010 288, </w:t>
        <w:br/>
        <w:t xml:space="preserve">Ing. L. Kopalová, tel.: 224 252 842 </w:t>
        <w:br/>
      </w:r>
      <w:hyperlink r:id="rId43">
        <w:r>
          <w:rPr>
            <w:rStyle w:val="InternetLink"/>
            <w:rFonts w:cs="Arial" w:ascii="Arial" w:hAnsi="Arial"/>
            <w:b/>
          </w:rPr>
          <w:t>http://www.csvts.cz/cps</w:t>
        </w:r>
      </w:hyperlink>
      <w:r>
        <w:rPr/>
        <w:br/>
      </w:r>
    </w:p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5. července 2009 (neděle) - 10. července 2009 (pátek)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Putování Polskými národními parky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color w:val="FF4E00"/>
          <w:sz w:val="18"/>
          <w:szCs w:val="18"/>
        </w:rPr>
        <w:t xml:space="preserve">Konference a semináře, Tábory, výlety a pobytové akce </w:t>
        <w:br/>
      </w:r>
      <w:r>
        <w:rPr>
          <w:rFonts w:cs="Arial" w:ascii="Arial" w:hAnsi="Arial"/>
          <w:sz w:val="18"/>
          <w:szCs w:val="18"/>
        </w:rPr>
        <w:t>Společně s průvodci a odborníky do parků Bialowiezsky a Biebrzansky a oblasti Mazur.</w:t>
        <w:br/>
        <w:t>* doprava autobusem</w:t>
        <w:br/>
        <w:t>* ubytování v kempech ve vlastních stanech</w:t>
        <w:br/>
        <w:t>* stravování z vlastních zásob s možností dokoupení v místě</w:t>
        <w:br/>
        <w:t>* pro zájemce možnost zajištění putování na kajacích</w:t>
        <w:br/>
        <w:t>Seminář je akreditován v rámci DVPP. Přihlášky do 20. 6. 2009!</w:t>
        <w:br/>
        <w:t xml:space="preserve">Odjezd: neděle 5. července 2009 ( hodinu a nástupní místa ještě upřesníme podle bydliště účastníků ). </w:t>
        <w:br/>
        <w:t xml:space="preserve">Příjezd: pátek 10. července v pozdních odpoledních hodinách </w:t>
        <w:br/>
        <w:t xml:space="preserve"> </w:t>
        <w:br/>
        <w:t xml:space="preserve">V nejvíce chráněných oblastech se lze pohybovat pouze s průvodcem. Zájemci o turistiku se mohou vydat po vlastní trase, zvláště v oblasti Mazurských jezer je velké množství značených tras. </w:t>
        <w:br/>
        <w:t>Pro zájemce lze zajistit kratší putování na kajacích. „ Z kajaku jsou tyhle parky nejkrásnější a jsou to zážitky na celý život, plout po průzračné vodě mezi lekníny.“</w:t>
        <w:br/>
        <w:t xml:space="preserve">Cena : </w:t>
        <w:br/>
        <w:t>5.500,- Kč - dospělý</w:t>
        <w:br/>
        <w:t>5.200,- Kč – studenti a děti do 15ti let. Při přihlášce a platbě do 5. 6. 2009 sleva 5%</w:t>
        <w:br/>
        <w:t xml:space="preserve">Přihlášky: Olga Žákována tel. 568870434, mail: olga.zakova@chaloupky.cz </w:t>
        <w:br/>
        <w:t xml:space="preserve">V ceně je ubytování, administrativní a místní poplatky, doprava a parkovné, místní průvodce, český průvodce – ornitolog – znalec místních poměrů. </w:t>
        <w:br/>
      </w:r>
      <w:r>
        <w:rPr>
          <w:rFonts w:cs="Arial" w:ascii="Arial" w:hAnsi="Arial"/>
          <w:b/>
          <w:bCs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 xml:space="preserve"> Polsko. Bialowiezsky park, Biebrzansky park a oblast Mazur. </w:t>
        <w:br/>
      </w:r>
      <w:r>
        <w:rPr>
          <w:rFonts w:cs="Arial" w:ascii="Arial" w:hAnsi="Arial"/>
          <w:b/>
          <w:bCs/>
          <w:sz w:val="18"/>
          <w:szCs w:val="18"/>
        </w:rPr>
        <w:t>Pořádá:</w:t>
      </w:r>
      <w:r>
        <w:rPr>
          <w:rFonts w:cs="Arial" w:ascii="Arial" w:hAnsi="Arial"/>
          <w:sz w:val="18"/>
          <w:szCs w:val="18"/>
        </w:rPr>
        <w:t xml:space="preserve"> ČSOP Kněžice ,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www.chaloupky.cz/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 xml:space="preserve">Marie Rajnošková </w:t>
        <w:br/>
        <w:t xml:space="preserve">e-mail: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 xml:space="preserve">marie.rajnoskova@chaloupky.cz </w:t>
        </w:r>
      </w:hyperlink>
      <w:r>
        <w:rPr>
          <w:rFonts w:cs="Arial" w:ascii="Arial" w:hAnsi="Arial"/>
          <w:sz w:val="18"/>
          <w:szCs w:val="18"/>
        </w:rPr>
        <w:t xml:space="preserve">  tel.: 568 870 359, -774 512 790   </w:t>
      </w:r>
    </w:p>
    <w:p>
      <w:pPr>
        <w:pStyle w:val="Normal"/>
        <w:shd w:fill="FFFFFF" w:val="clea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9525" cy="9525"/>
            <wp:effectExtent l="0" t="0" r="0" b="0"/>
            <wp:docPr id="16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2187405"/>
      <w:bookmarkEnd w:id="0"/>
      <w:r>
        <w:rPr>
          <w:rFonts w:cs="Arial" w:ascii="Arial" w:hAnsi="Arial"/>
          <w:b/>
          <w:bCs/>
          <w:color w:val="FF0000"/>
        </w:rPr>
        <w:t xml:space="preserve">6. července 2009 (pondělí) - 12. července 2009 (neděle) , Zlínský kraj </w:t>
        <w:br/>
      </w:r>
      <w:r>
        <w:rPr>
          <w:rFonts w:cs="Arial" w:ascii="Arial" w:hAnsi="Arial"/>
          <w:b/>
          <w:bCs/>
          <w:color w:val="008000"/>
        </w:rPr>
        <w:t>Praktický kurz permakultury a permakulturního designu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color w:val="FF4E00"/>
        </w:rPr>
        <w:t xml:space="preserve">Konference a semináře </w:t>
        <w:br/>
      </w:r>
      <w:r>
        <w:rPr>
          <w:rFonts w:cs="Arial" w:ascii="Arial" w:hAnsi="Arial"/>
          <w:sz w:val="18"/>
          <w:szCs w:val="18"/>
        </w:rPr>
        <w:t xml:space="preserve">Praktické seznámení se s realizací permakulturních víceúčelových struktur: </w:t>
        <w:br/>
        <w:t xml:space="preserve">1. bylinková spirála, bylinkový kužel a malé přírodní jezírko </w:t>
        <w:br/>
        <w:t xml:space="preserve">2. německá kopa ve tvaru sluneční pasti </w:t>
        <w:br/>
      </w:r>
      <w:r>
        <w:rPr>
          <w:rFonts w:cs="Arial" w:ascii="Arial" w:hAnsi="Arial"/>
          <w:b/>
          <w:bCs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 xml:space="preserve"> Rusava. Horská chata ONENESS CENTRUM, Hostýnské vrchy. </w:t>
        <w:br/>
      </w:r>
      <w:r>
        <w:rPr>
          <w:rFonts w:cs="Arial" w:ascii="Arial" w:hAnsi="Arial"/>
          <w:b/>
          <w:bCs/>
          <w:sz w:val="18"/>
          <w:szCs w:val="18"/>
        </w:rPr>
        <w:t>Pořádá:</w:t>
      </w:r>
      <w:r>
        <w:rPr>
          <w:rFonts w:cs="Arial" w:ascii="Arial" w:hAnsi="Arial"/>
          <w:sz w:val="18"/>
          <w:szCs w:val="18"/>
        </w:rPr>
        <w:t xml:space="preserve"> Občanské sdružení PermaNet, </w:t>
        <w:br/>
        <w:t>Alena Suchánková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</w:rPr>
        <w:t xml:space="preserve">e-mail: </w:t>
      </w:r>
      <w:hyperlink r:id="rId47">
        <w:r>
          <w:rPr>
            <w:rStyle w:val="InternetLink"/>
            <w:rFonts w:cs="Arial" w:ascii="Arial" w:hAnsi="Arial"/>
          </w:rPr>
          <w:t>suchankova@econ.muni.cz</w:t>
        </w:r>
      </w:hyperlink>
      <w:r>
        <w:rPr>
          <w:rFonts w:cs="Arial" w:ascii="Arial" w:hAnsi="Arial"/>
        </w:rPr>
        <w:t xml:space="preserve">  tel.: 737 336 788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</w:rPr>
        <w:t xml:space="preserve">: </w:t>
      </w:r>
      <w:hyperlink r:id="rId48">
        <w:r>
          <w:rPr>
            <w:rStyle w:val="InternetLink"/>
            <w:rFonts w:cs="Arial" w:ascii="Arial" w:hAnsi="Arial"/>
          </w:rPr>
          <w:t>http://www.zahradaproradost.cz/perma/seminare.htm</w:t>
        </w:r>
      </w:hyperlink>
      <w:r>
        <w:rPr>
          <w:rFonts w:cs="Arial" w:ascii="Arial" w:hAnsi="Arial"/>
        </w:rPr>
        <w:t xml:space="preserve">, </w:t>
      </w:r>
      <w:hyperlink r:id="rId49">
        <w:r>
          <w:rPr>
            <w:rStyle w:val="InternetLink"/>
            <w:rFonts w:cs="Arial" w:ascii="Arial" w:hAnsi="Arial"/>
          </w:rPr>
          <w:t>http://www.onenesscentrum.cz/</w:t>
        </w:r>
      </w:hyperlink>
      <w:r>
        <w:rPr>
          <w:rFonts w:cs="Arial" w:ascii="Arial" w:hAnsi="Arial"/>
        </w:rPr>
        <w:t>,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Style w:val="Datum4"/>
          <w:rFonts w:cs="Arial" w:ascii="Arial" w:hAnsi="Arial"/>
          <w:color w:val="FF0000"/>
          <w:sz w:val="22"/>
          <w:szCs w:val="22"/>
        </w:rPr>
        <w:t>středa 15. července 2009 - čtvrtek 16. července 2009</w:t>
      </w:r>
      <w:r>
        <w:rPr>
          <w:rStyle w:val="Datum4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Datum4"/>
          <w:rFonts w:cs="Arial" w:ascii="Arial" w:hAnsi="Arial"/>
          <w:color w:val="383B34"/>
        </w:rPr>
        <w:br/>
      </w:r>
      <w:hyperlink r:id="rId5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Investice do fotovoltaického systému</w:t>
        </w:r>
      </w:hyperlink>
      <w:r>
        <w:rPr>
          <w:rFonts w:cs="Arial" w:ascii="Arial" w:hAnsi="Arial"/>
        </w:rPr>
        <w:br/>
      </w:r>
      <w:r>
        <w:rPr>
          <w:rStyle w:val="Misto2"/>
          <w:rFonts w:cs="Arial" w:ascii="Arial" w:hAnsi="Arial"/>
          <w:color w:val="383B34"/>
          <w:sz w:val="22"/>
          <w:szCs w:val="22"/>
        </w:rPr>
        <w:t>(Středočeský kraj)</w:t>
      </w:r>
      <w:r>
        <w:rPr>
          <w:rFonts w:cs="Arial" w:ascii="Arial" w:hAnsi="Arial"/>
        </w:rPr>
        <w:t xml:space="preserve"> </w:t>
        <w:br/>
        <w:t xml:space="preserve">Investice do solárních systémů jsou nyní díky podpoře státu trefou do černého!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Jesenice u Prahy ; Pension U Kohouta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</w:rPr>
        <w:t xml:space="preserve"> HiTechSolar s.r.o., </w:t>
      </w:r>
      <w:hyperlink r:id="rId51" w:tgtFrame="_blank">
        <w:r>
          <w:rPr>
            <w:rStyle w:val="InternetLink"/>
            <w:rFonts w:cs="Arial" w:ascii="Arial" w:hAnsi="Arial"/>
            <w:color w:val="0000FF"/>
          </w:rPr>
          <w:t>http://www.hitechsolar.cz/</w:t>
        </w:r>
      </w:hyperlink>
      <w:r>
        <w:rPr>
          <w:rFonts w:cs="Arial" w:ascii="Arial" w:hAnsi="Arial"/>
          <w:color w:val="0000FF"/>
        </w:rPr>
        <w:br/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FFC000"/>
          <w:sz w:val="48"/>
          <w:szCs w:val="48"/>
        </w:rPr>
      </w:pPr>
      <w:r>
        <w:rPr>
          <w:rFonts w:eastAsia="Times New Roman" w:cs="Arial" w:ascii="Arial" w:hAnsi="Arial"/>
          <w:b/>
          <w:color w:val="FFC000"/>
          <w:sz w:val="48"/>
          <w:szCs w:val="48"/>
        </w:rPr>
        <w:t>Brigády  a  tábory</w:t>
      </w:r>
    </w:p>
    <w:p>
      <w:pPr>
        <w:pStyle w:val="Arrow1"/>
        <w:rPr>
          <w:rFonts w:ascii="Arial" w:hAnsi="Arial" w:cs="Arial"/>
          <w:color w:val="556789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15.července 2009 - 25.července 2009</w:t>
      </w:r>
      <w:r>
        <w:rPr>
          <w:rStyle w:val="StrongEmphasis"/>
          <w:rFonts w:cs="Arial" w:ascii="Arial" w:hAnsi="Arial"/>
          <w:color w:val="993300"/>
          <w:sz w:val="22"/>
          <w:szCs w:val="22"/>
        </w:rPr>
        <w:br/>
      </w:r>
      <w:hyperlink r:id="rId5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Zážitkový tábor pro středoškoláky a vysokoškoláky</w:t>
        </w:r>
      </w:hyperlink>
      <w:r>
        <w:rPr>
          <w:rFonts w:cs="Arial" w:ascii="Arial" w:hAnsi="Arial"/>
          <w:color w:val="556789"/>
          <w:sz w:val="22"/>
          <w:szCs w:val="22"/>
        </w:rPr>
        <w:br/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>Zlínský kraj</w:t>
      </w:r>
      <w:r>
        <w:rPr>
          <w:rFonts w:cs="Arial" w:ascii="Arial" w:hAnsi="Arial"/>
          <w:color w:val="556789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Lukov Pro všechny, kteří touží poznat sami sebe, chtějí pomoci při opravě zříceniny hradu Lukov a nevadí jim spát ve spacáku pod staletou klenbou</w:t>
      </w:r>
      <w:r>
        <w:rPr>
          <w:rFonts w:cs="Arial" w:ascii="Arial" w:hAnsi="Arial"/>
          <w:color w:val="556789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...  -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íce informací »»</w:t>
        </w:r>
      </w:hyperlink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Arrow3"/>
        <w:rPr>
          <w:rFonts w:ascii="Arial" w:hAnsi="Arial" w:cs="Arial"/>
          <w:color w:val="556789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22.července 2009 - 02.srpna 2009</w:t>
      </w:r>
      <w:r>
        <w:rPr>
          <w:rStyle w:val="StrongEmphasis"/>
          <w:rFonts w:cs="Arial" w:ascii="Arial" w:hAnsi="Arial"/>
          <w:color w:val="993300"/>
          <w:sz w:val="22"/>
          <w:szCs w:val="22"/>
        </w:rPr>
        <w:br/>
      </w:r>
      <w:hyperlink r:id="rId5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Cesta do země, Země, ze mě aneb nejdůležitější věci bývají skryté hluboko</w:t>
        </w:r>
      </w:hyperlink>
      <w:r>
        <w:rPr>
          <w:rFonts w:cs="Arial" w:ascii="Arial" w:hAnsi="Arial"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>Olomoucký kraj</w:t>
      </w:r>
      <w:r>
        <w:rPr>
          <w:rFonts w:cs="Arial" w:ascii="Arial" w:hAnsi="Arial"/>
          <w:color w:val="556789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taré Město Pojď na chvíli být s krajinou, podívat se kam ty naše kroky plynou, trochu si hrát a taky pomoci jedné naučné stezce a horským loukám</w:t>
      </w:r>
      <w:r>
        <w:rPr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-...  -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íce informací »»</w:t>
        </w:r>
      </w:hyperlink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spacing w:lineRule="atLeast" w:line="21"/>
        <w:rPr/>
      </w:pPr>
      <w:r>
        <w:rPr>
          <w:rFonts w:cs="Arial" w:ascii="Arial" w:hAnsi="Arial"/>
          <w:b/>
          <w:color w:val="FF0000"/>
        </w:rPr>
        <w:t>27.července 2009 - 31.července 2009</w:t>
      </w:r>
      <w:r>
        <w:rPr>
          <w:rFonts w:cs="Arial" w:ascii="Arial" w:hAnsi="Arial"/>
        </w:rPr>
        <w:t>,</w:t>
        <w:br/>
      </w:r>
      <w:hyperlink r:id="rId56">
        <w:r>
          <w:rPr>
            <w:rStyle w:val="InternetLink"/>
            <w:rFonts w:cs="Arial" w:ascii="Arial" w:hAnsi="Arial"/>
            <w:color w:val="008000"/>
          </w:rPr>
          <w:t>DOVOLENA S PROGRAMEM PRO DETI</w:t>
        </w:r>
      </w:hyperlink>
      <w:r>
        <w:rPr>
          <w:rFonts w:cs="Arial" w:ascii="Arial" w:hAnsi="Arial"/>
        </w:rPr>
        <w:br/>
        <w:t>Ostatní akce, Zlínský kraj</w:t>
        <w:br/>
        <w:t>Hostětín Prijedte k nam na dovolenou! Na dopoledne je pripraven vytvarny, prirodovedny a poznavaci program pro vase deti (cca 4-7 let), odpoledne jso... - </w:t>
      </w:r>
      <w:hyperlink r:id="rId57">
        <w:r>
          <w:rPr>
            <w:rStyle w:val="InternetLink"/>
            <w:rFonts w:cs="Arial" w:ascii="Arial" w:hAnsi="Arial"/>
          </w:rPr>
          <w:t>Partnerská akce</w:t>
        </w:r>
      </w:hyperlink>
      <w:r>
        <w:rPr>
          <w:rFonts w:cs="Arial" w:ascii="Arial" w:hAnsi="Arial"/>
        </w:rPr>
        <w:t xml:space="preserve"> - </w:t>
      </w:r>
      <w:hyperlink r:id="rId58">
        <w:r>
          <w:rPr>
            <w:rStyle w:val="InternetLink"/>
            <w:rFonts w:cs="Arial" w:ascii="Arial" w:hAnsi="Arial"/>
          </w:rPr>
          <w:t>více informací »»</w:t>
        </w:r>
      </w:hyperlink>
      <w:r>
        <w:rPr>
          <w:rFonts w:cs="Arial" w:ascii="Arial" w:hAnsi="Arial"/>
        </w:rPr>
        <w:br/>
      </w:r>
      <w:r>
        <w:rPr>
          <w:rFonts w:cs="Tahoma" w:ascii="Tahoma" w:hAnsi="Tahoma"/>
          <w:color w:val="556789"/>
          <w:sz w:val="13"/>
          <w:szCs w:val="13"/>
        </w:rPr>
        <w:t> 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29. června - 31. srpna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Informační stánek u pramene Vltavy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  <w:color w:val="008000"/>
        </w:rPr>
        <w:t>V červenci a srpnu poběží v Národním parku Šumava tradiční informační stánek</w:t>
      </w:r>
      <w:r>
        <w:rPr>
          <w:rFonts w:cs="Arial" w:ascii="Arial" w:hAnsi="Arial"/>
          <w:b/>
          <w:color w:val="00B050"/>
        </w:rPr>
        <w:t>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Pozvání pro všechny milovníky divočiny, aby ztrávili jeden dva příjemné letní týdny užitečnou prací. </w:t>
        <w:br/>
        <w:t>Dobrovolníci budou informovat návštěvníky o situaci v NP Šumava, divočině apod.</w:t>
        <w:br/>
        <w:t>Potřebné informace lze získat na školení s terénními exkursemi ve dnech 26.-28. června (zdarma).</w:t>
        <w:br/>
        <w:t xml:space="preserve">Studenti ekologie a příbuzných oborů mohou získat praxi. </w:t>
        <w:br/>
      </w:r>
      <w:r>
        <w:rPr>
          <w:rFonts w:cs="Arial" w:ascii="Arial" w:hAnsi="Arial"/>
          <w:bCs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Šumava. U pramene Vltavy, území NP Šumava. </w:t>
        <w:br/>
      </w:r>
      <w:r>
        <w:rPr>
          <w:rFonts w:cs="Arial" w:ascii="Arial" w:hAnsi="Arial"/>
          <w:bCs/>
          <w:sz w:val="20"/>
          <w:szCs w:val="20"/>
        </w:rPr>
        <w:t>Pořádá:</w:t>
      </w:r>
      <w:r>
        <w:rPr>
          <w:rFonts w:cs="Arial" w:ascii="Arial" w:hAnsi="Arial"/>
          <w:sz w:val="20"/>
          <w:szCs w:val="20"/>
        </w:rPr>
        <w:t xml:space="preserve"> Hnutí DUHA,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hnutiduha.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Jakub Voršilka </w:t>
        <w:br/>
        <w:t xml:space="preserve">e-mail: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jakub.vorsilka@hnutiduha.cz</w:t>
        </w:r>
      </w:hyperlink>
      <w:r>
        <w:rPr>
          <w:rFonts w:cs="Arial" w:ascii="Arial" w:hAnsi="Arial"/>
          <w:sz w:val="20"/>
          <w:szCs w:val="20"/>
        </w:rPr>
        <w:t> </w:t>
        <w:br/>
        <w:t xml:space="preserve">tel.: 603 930 600 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2182710"/>
      <w:bookmarkEnd w:id="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eastAsia="Times New Roman"/>
      <w:b/>
      <w:bCs/>
      <w:sz w:val="28"/>
      <w:szCs w:val="28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1">
    <w:name w:val="r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29" w:before="0" w:after="149"/>
    </w:pPr>
    <w:rPr>
      <w:rFonts w:ascii="Times New Roman" w:hAnsi="Times New Roman" w:eastAsia="Times New Roman" w:cs="Times New Roman"/>
      <w:sz w:val="13"/>
      <w:szCs w:val="13"/>
    </w:rPr>
  </w:style>
  <w:style w:type="paragraph" w:styleId="Arrow">
    <w:name w:val="arrow"/>
    <w:basedOn w:val="Normal"/>
    <w:qFormat/>
    <w:pPr>
      <w:spacing w:lineRule="auto" w:line="240" w:before="70" w:after="50"/>
      <w:ind w:left="149" w:hanging="0"/>
    </w:pPr>
    <w:rPr>
      <w:rFonts w:ascii="Times New Roman" w:hAnsi="Times New Roman" w:eastAsia="Times New Roman" w:cs="Times New Roman"/>
    </w:rPr>
  </w:style>
  <w:style w:type="paragraph" w:styleId="Arrow3">
    <w:name w:val="arrow3"/>
    <w:basedOn w:val="Normal"/>
    <w:qFormat/>
    <w:pPr>
      <w:spacing w:lineRule="atLeast" w:line="134" w:before="0" w:after="154"/>
    </w:pPr>
    <w:rPr>
      <w:rFonts w:ascii="Times New Roman" w:hAnsi="Times New Roman" w:eastAsia="Times New Roman" w:cs="Times New Roman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xpo.cz/vystavy.asp?v=d&amp;id=8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ahradkari.cz/czs/ur/ur603.htm" TargetMode="External"/><Relationship Id="rId7" Type="http://schemas.openxmlformats.org/officeDocument/2006/relationships/hyperlink" Target="http://www.zahradkari.cz/vystavy/densadu090701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ahradkari.cz/czs/ur/ur112.htm" TargetMode="External"/><Relationship Id="rId10" Type="http://schemas.openxmlformats.org/officeDocument/2006/relationships/hyperlink" Target="http://www.rabasgallery.cz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zahradkari.cz/czs/ur/ur710.htm" TargetMode="External"/><Relationship Id="rId13" Type="http://schemas.openxmlformats.org/officeDocument/2006/relationships/hyperlink" Target="http://www.vmp.cz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zahradkari.cz/czs/ur/ur601.htm" TargetMode="External"/><Relationship Id="rId16" Type="http://schemas.openxmlformats.org/officeDocument/2006/relationships/hyperlink" Target="http://www.zahrada-borotin.cz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zahradkari.cz/czs/ur/ur111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zahradkari.cz/czs/ur/ur108.htm" TargetMode="External"/><Relationship Id="rId21" Type="http://schemas.openxmlformats.org/officeDocument/2006/relationships/hyperlink" Target="http://www.vll.cz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zahradkari.cz/czs/ur/ur103.htm" TargetMode="External"/><Relationship Id="rId24" Type="http://schemas.openxmlformats.org/officeDocument/2006/relationships/hyperlink" Target="http://www.zamek-veltrusy.cz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zahradkari.cz/czs/ur/ur304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zahradkari.cz/czs/ur/ur508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zahradkari.cz/czs/ur/ur607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zahradkari.cz/czs/ur/ur208.htm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zahradkari.cz/czs/ur/ur406.htm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zahradkari.cz/czs/ur/ur208.htm" TargetMode="External"/><Relationship Id="rId37" Type="http://schemas.openxmlformats.org/officeDocument/2006/relationships/hyperlink" Target="http://www.agroweb.cz/action.php?aid=1454&amp;Lang=cs" TargetMode="External"/><Relationship Id="rId38" Type="http://schemas.openxmlformats.org/officeDocument/2006/relationships/hyperlink" Target="http://www.agroweb.cz/action.php?aid=1339&amp;Lang=cs" TargetMode="External"/><Relationship Id="rId39" Type="http://schemas.openxmlformats.org/officeDocument/2006/relationships/hyperlink" Target="http://www.agroweb.cz/action.php?aid=1282&amp;Lang=cs" TargetMode="External"/><Relationship Id="rId40" Type="http://schemas.openxmlformats.org/officeDocument/2006/relationships/hyperlink" Target="mailto:cesles@csvts.cz" TargetMode="External"/><Relationship Id="rId41" Type="http://schemas.openxmlformats.org/officeDocument/2006/relationships/hyperlink" Target="http://www.cesles.cz/" TargetMode="External"/><Relationship Id="rId42" Type="http://schemas.openxmlformats.org/officeDocument/2006/relationships/hyperlink" Target="http://www.silvarium.cz/" TargetMode="External"/><Relationship Id="rId43" Type="http://schemas.openxmlformats.org/officeDocument/2006/relationships/hyperlink" Target="http://www.csvts.cz/cps" TargetMode="External"/><Relationship Id="rId44" Type="http://schemas.openxmlformats.org/officeDocument/2006/relationships/hyperlink" Target="http://www.chaloupky.cz/" TargetMode="External"/><Relationship Id="rId45" Type="http://schemas.openxmlformats.org/officeDocument/2006/relationships/hyperlink" Target="mailto:marie.rajnoskova@chaloupky.cz " TargetMode="External"/><Relationship Id="rId46" Type="http://schemas.openxmlformats.org/officeDocument/2006/relationships/image" Target="media/image14.png"/><Relationship Id="rId47" Type="http://schemas.openxmlformats.org/officeDocument/2006/relationships/hyperlink" Target="mailto:suchankova@econ.muni.cz" TargetMode="External"/><Relationship Id="rId48" Type="http://schemas.openxmlformats.org/officeDocument/2006/relationships/hyperlink" Target="http://www.zahradaproradost.cz/perma/seminare.htm" TargetMode="External"/><Relationship Id="rId49" Type="http://schemas.openxmlformats.org/officeDocument/2006/relationships/hyperlink" Target="http://www.onenesscentrum.cz/" TargetMode="External"/><Relationship Id="rId50" Type="http://schemas.openxmlformats.org/officeDocument/2006/relationships/hyperlink" Target="http://biom.cz/cz/akce/investice-do-fotovoltaickeho-systemu" TargetMode="External"/><Relationship Id="rId51" Type="http://schemas.openxmlformats.org/officeDocument/2006/relationships/hyperlink" Target="http://www.hitechsolar.cz/" TargetMode="External"/><Relationship Id="rId52" Type="http://schemas.openxmlformats.org/officeDocument/2006/relationships/hyperlink" Target="http://www.enviweb.cz/?env=priroda_akce_ecbij__new&amp;p=p&amp;_name=/_zazitkovy_tabor_pro_stredoskolaky_a_vysokoskolaky.html" TargetMode="External"/><Relationship Id="rId53" Type="http://schemas.openxmlformats.org/officeDocument/2006/relationships/hyperlink" Target="http://www.enviweb.cz/?env=priroda_akce_ecbij__new&amp;p=p&amp;_name=/_zazitkovy_tabor_pro_stredoskolaky_a_vysokoskolaky.html" TargetMode="External"/><Relationship Id="rId54" Type="http://schemas.openxmlformats.org/officeDocument/2006/relationships/hyperlink" Target="http://www.enviweb.cz/?env=priroda_akce_ecbii__new&amp;p=p&amp;_name=/Cesta_do_zeme_Zeme_ze_me_aneb_nejdulezitejsi_veci_byvaji_skryte_hluboko.html" TargetMode="External"/><Relationship Id="rId55" Type="http://schemas.openxmlformats.org/officeDocument/2006/relationships/hyperlink" Target="http://www.enviweb.cz/?env=priroda_akce_ecbii__new&amp;p=p&amp;_name=/Cesta_do_zeme_Zeme_ze_me_aneb_nejdulezitejsi_veci_byvaji_skryte_hluboko.html" TargetMode="External"/><Relationship Id="rId56" Type="http://schemas.openxmlformats.org/officeDocument/2006/relationships/hyperlink" Target="http://www.enviweb.cz/?env=priroda_akce_ecajd__new&amp;p=p&amp;_name=/DOVOLENA_S_PROGRAMEM_PRO_DETI.html" TargetMode="External"/><Relationship Id="rId57" Type="http://schemas.openxmlformats.org/officeDocument/2006/relationships/hyperlink" Target="http://www.enviweb.cz/?env=_partner___new" TargetMode="External"/><Relationship Id="rId58" Type="http://schemas.openxmlformats.org/officeDocument/2006/relationships/hyperlink" Target="http://www.enviweb.cz/?env=priroda_akce_ecajd__new&amp;p=p&amp;_name=/DOVOLENA_S_PROGRAMEM_PRO_DETI.html" TargetMode="External"/><Relationship Id="rId59" Type="http://schemas.openxmlformats.org/officeDocument/2006/relationships/image" Target="media/image14.png"/><Relationship Id="rId60" Type="http://schemas.openxmlformats.org/officeDocument/2006/relationships/hyperlink" Target="http://www.hnutiduha.cz/" TargetMode="External"/><Relationship Id="rId61" Type="http://schemas.openxmlformats.org/officeDocument/2006/relationships/hyperlink" Target="mailto:jakub.vorsilka@hnutiduha.cz" TargetMode="External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6:00Z</dcterms:created>
  <dc:creator>kristoufek</dc:creator>
  <dc:description/>
  <cp:keywords/>
  <dc:language>en-US</dc:language>
  <cp:lastModifiedBy>J.Musil</cp:lastModifiedBy>
  <dcterms:modified xsi:type="dcterms:W3CDTF">2009-07-07T06:36:00Z</dcterms:modified>
  <cp:revision>2</cp:revision>
  <dc:subject/>
  <dc:title>ÚSTAV ZEMĚDĚLSKÉ EKONOMIKY A INFORMACÍ</dc:title>
</cp:coreProperties>
</file>